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МБОУ «Средняя общеобразовательная школа №58» Советского района г. Казани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85"/>
        <w:gridCol w:w="3544"/>
      </w:tblGrid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на педагогическом совете МБОУ «Школа №58» </w:t>
            </w:r>
          </w:p>
          <w:p>
            <w:pPr>
              <w:pStyle w:val="Normal"/>
              <w:rPr/>
            </w:pPr>
            <w:r>
              <w:rPr/>
              <w:t>Протокол №___ от ______2013г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УТВЕРЖЕНО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____________ Г.З.Коптелова</w:t>
            </w:r>
          </w:p>
          <w:p>
            <w:pPr>
              <w:pStyle w:val="Normal"/>
              <w:rPr/>
            </w:pPr>
            <w:r>
              <w:rPr/>
              <w:t>Приказ №_____ от ______2013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FFC323"/>
        </w:pBdr>
        <w:jc w:val="center"/>
        <w:outlineLvl w:val="4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pBdr>
          <w:bottom w:val="single" w:sz="6" w:space="2" w:color="FFC323"/>
        </w:pBdr>
        <w:jc w:val="center"/>
        <w:outlineLvl w:val="4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об отряде профилактики правонарушений среди</w:t>
      </w:r>
    </w:p>
    <w:p>
      <w:pPr>
        <w:pStyle w:val="Normal"/>
        <w:numPr>
          <w:ilvl w:val="0"/>
          <w:numId w:val="0"/>
        </w:numPr>
        <w:pBdr>
          <w:bottom w:val="single" w:sz="6" w:space="2" w:color="FFC323"/>
        </w:pBdr>
        <w:jc w:val="center"/>
        <w:outlineLvl w:val="4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несовершеннолетних и юных помощников полиции</w:t>
      </w:r>
    </w:p>
    <w:p>
      <w:pPr>
        <w:pStyle w:val="Normal"/>
        <w:numPr>
          <w:ilvl w:val="0"/>
          <w:numId w:val="0"/>
        </w:numPr>
        <w:pBdr>
          <w:bottom w:val="single" w:sz="6" w:space="2" w:color="FFC323"/>
        </w:pBdr>
        <w:jc w:val="center"/>
        <w:outlineLvl w:val="4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МБОУ «Средняя общеобразовательная школа № 58»</w:t>
      </w:r>
    </w:p>
    <w:p>
      <w:pPr>
        <w:pStyle w:val="Normal"/>
        <w:numPr>
          <w:ilvl w:val="0"/>
          <w:numId w:val="0"/>
        </w:numPr>
        <w:pBdr>
          <w:bottom w:val="single" w:sz="6" w:space="2" w:color="FFC323"/>
        </w:pBdr>
        <w:jc w:val="center"/>
        <w:outlineLvl w:val="4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Советского района г. Казани</w:t>
      </w:r>
    </w:p>
    <w:p>
      <w:pPr>
        <w:pStyle w:val="Style14"/>
        <w:jc w:val="both"/>
        <w:rPr>
          <w:rStyle w:val="StrongEmphasis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 </w:t>
      </w:r>
      <w:r>
        <w:rPr>
          <w:rStyle w:val="StrongEmphasis"/>
          <w:color w:val="000000"/>
          <w:sz w:val="24"/>
          <w:szCs w:val="24"/>
        </w:rPr>
        <w:t>1.Общие положения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>1.1.  Правоохранительный отряд  создаётся из числа кадет для усиления охраны общественного порядка в МБОУ СОШ № 58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1.2.  За отрядом закрепляется руководитель из числа сотрудников УФСКН России по РТ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1.3.  В начальный организационный период устанавливается численность отряда в количестве 15 человек  с последующим поддержанием этого числа с кадетами 9, 10, 11 классов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1.4.   Для кадет ПОО проводятся правовые, познавательные, гражданско-патриотические занятия и мероприятия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1.5.   ПОО проводит среди учащихся разъяснительные беседы правового характера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  ПОО берёт внутришкольное шефство над учащимися из «группы риска», а также учащихся начальной школы.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2.Основные задачи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Основными задачами ПОО являются: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      укрепление общественного порядка в школе, борьба с правонарушениями, работа по воспитанию учащихся в духе уважения законов РФ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-             повышение роли патриотического воспитания учащихся школы в таких её направлениях как профилактика правонарушений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 xml:space="preserve">-             практическая и методическая помощь ПОО в надлежащем оформлении уголка для их деятельности и наглядной агитации по правовой тематике. 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-             повышение качества правовой и физической подготовки членов ПОО, осуществляющих дежурство по охране общественного порядка школы.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3.Организация и структура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ием в члены ПОО: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 Прием в члены ПОО осуществляется на добровольных началах из числа учащихся кадет школы, достигших 12-летнего возраста, способных по своим морально-деловым качествам и состоянию здоровья выполнять постановленные перед ПОО задачи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3.1.2. Прием в ПОО производится на основании личного заявления учащегося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3.1.3. Не могут быть приняты в ПОО учащиеся, состоящие на внутришкольном учёте, в органах полиции в связи с совершёнными нарушениями общественного  порядка или преступлением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Структура ПОО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 xml:space="preserve">3.2.1. ПОО, созданный при школе, является структурным подразделением совета по профилактики правонарушений школы и имеет свой штаб.  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3.2.2. Непосредственное управление отрядом возлагается на руководителя ПОО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3.3. Должна быть Символика ПОО (эмблема)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tt-RU"/>
        </w:rPr>
        <w:t>3.3.1. В  ПОО вводится документация – план работы на текуший учебный год, утвержденный директором школы.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tt-RU"/>
        </w:rPr>
        <w:t>  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  <w:lang w:val="tt-RU"/>
        </w:rPr>
        <w:t xml:space="preserve">4.Порядок организации работы  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  <w:lang w:val="tt-RU"/>
        </w:rPr>
        <w:t> </w:t>
      </w:r>
      <w:r>
        <w:rPr>
          <w:color w:val="000000"/>
          <w:sz w:val="24"/>
          <w:szCs w:val="24"/>
        </w:rPr>
        <w:t>4.1. Избирается командир отряда, утвержденный руководителем ПОО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4.2.В состав штаба ПОО входят: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      зам. директора по ВР,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-             руководитель отряда из числа сотрудников наркополиции,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      наиболее активные члены отряда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4.3.  Заседание штаба ПОО созывается руководителем отряда не реже одного раза в месяц и по необходимости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 xml:space="preserve">4.5. Штаб ПОО уполномочен принимать решения при участии в заседании не менее половины его членов. Решение штаба оформляется протоколом, подписанным руководителем отряда и командиром. 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 xml:space="preserve">5.Формы и методы работы ПОО   </w:t>
      </w:r>
    </w:p>
    <w:p>
      <w:pPr>
        <w:pStyle w:val="2"/>
        <w:jc w:val="both"/>
        <w:rPr/>
      </w:pPr>
      <w:r>
        <w:rPr>
          <w:color w:val="000000"/>
          <w:sz w:val="24"/>
          <w:szCs w:val="24"/>
        </w:rPr>
        <w:t>5.1.ПОО, выполняя возложенные на него задачи и руководствуясь законодательством: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а) участвует в охране общественного порядка школы во время учебного процесса, а также во время проведения культурно – массовых и спортивных мероприятий;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казывает содействие по укреплению общественного порядка и борьбе с правонарушениями в школе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инимает активное участие во всех военно-патриотических мероприятиях совместно с УФСКН России по РТ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 xml:space="preserve">5.2. ПОО осуществляет свою деятельность путем: 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 xml:space="preserve">а)     патрулирования и выставления постов в школе; 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б)     оформления материалов на правонарушителей;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оведения индивидуальной и коллективной воспитательной работы с несовершеннолетними школы,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     совместная работа с органами наркоконтроля по профилактике правонарушений. 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</w:p>
    <w:p>
      <w:pPr>
        <w:pStyle w:val="Style14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4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48" w:leader="none"/>
        <w:tab w:val="right" w:pos="9355" w:leader="none"/>
      </w:tabs>
      <w:jc w:val="center"/>
      <w:outlineLvl w:val="0"/>
    </w:pPr>
    <w:rPr>
      <w:b/>
      <w:bCs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7:55:00Z</dcterms:created>
  <dc:creator>учитель</dc:creator>
  <dc:description/>
  <cp:keywords/>
  <dc:language>en-US</dc:language>
  <cp:lastModifiedBy>Директор</cp:lastModifiedBy>
  <cp:lastPrinted>2015-12-17T13:36:00Z</cp:lastPrinted>
  <dcterms:modified xsi:type="dcterms:W3CDTF">2015-12-17T10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Муниципалитет">
    <vt:lpwstr/>
  </property>
</Properties>
</file>